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мяков Алексей Степ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13 мая 1804(1804-05-13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ождения: Моск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смерти: 5 октября 1860(1860-10-05) (56 ле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: славянофильств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й Степанович Хомяков (1804, Липецкая область — 1860) — русский поэт, публицист, богослов, философ, один из основоположников славянофильства, член петербургской Академии наук (1856 г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й Хомяков родился 1 (13) мая 1804 года в Москве, на Ордынке в старинной дворянской семье. Получил домашнее образование. В 1821 году сдал экзамен на степень кандидата математических наук при Московском университете. Весьма активно печатается (стихи, переводы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22 году Хомяков определяется на военную службу сначала в Астраханский кирасирский полк, через год переводится в Петербург в конную гвардию. В 1825 году оставляет службу, уезжает за границу, занимается живописью, пишет историческую драму «Ермак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28—1829 годах Хомяков участвует в русско-турецкой войне, после окончания которой выходит в отставку и уезжает в своё имение, решив заняться хозяйством. Сотрудничает с различными журналами. Основные теоретические положения славянофильства были изложены им в статье «О старом и новом» (1839). В 1838 году приступает к работе над своим основным историко-философским сочинением «Записки по всемирной истории». С 1850 года особое внимание уделял религиозным вопросам, истории русского правосла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л монархию единственно приемлемой для России формой государственного устройства, выступал за созыв «Земского собора», связывая с ним надежду на разрешение противоречия между «властью» и «землёй», возникшее в России в результате реформ Петра 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ясь лечением крестьян во время холерной эпидемии, заболел. Скончался 23 сентября (5 октября) 1860 года в селе Спешнево-Ивановском Тамбовской губернии (ныне — в Липецкой области). Похоронен в Моск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Н. А. Хомякова, председателя III Государственной думы Российской импер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48:00Z</dcterms:created>
  <dc:creator>Артур</dc:creator>
  <dc:description/>
  <cp:keywords/>
  <dc:language>en-US</dc:language>
  <cp:lastModifiedBy>Артур</cp:lastModifiedBy>
  <dcterms:modified xsi:type="dcterms:W3CDTF">2010-06-13T20:48:00Z</dcterms:modified>
  <cp:revision>1</cp:revision>
  <dc:subject/>
  <dc:title/>
</cp:coreProperties>
</file>